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90-10, факс 6-93-05                                                        Тел. (83645) 6-90-10, факс 6-93-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20   марта   2018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69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  <w:sz w:val="28"/>
          <w:szCs w:val="28"/>
        </w:rPr>
        <w:t xml:space="preserve">« О проведении двухмесячника по санитарной очистке и благоустройств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муниципального образования «Городское поселение Красногорски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 целях наведения санитарного порядка, благоустройства и озеленения территории муниципального образования «Городское поселение Красногорский» и,   руководствуясь Уставом  муниципального образования « 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-360" w:firstLine="18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>Постановляет:</w:t>
      </w:r>
    </w:p>
    <w:p>
      <w:pPr>
        <w:pStyle w:val="TextBody"/>
        <w:ind w:left="-360" w:firstLine="18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jc w:val="both"/>
        <w:rPr/>
      </w:pPr>
      <w:r>
        <w:rPr>
          <w:b w:val="false"/>
          <w:bCs w:val="false"/>
          <w:sz w:val="28"/>
          <w:szCs w:val="28"/>
        </w:rPr>
        <w:t>1. Провести с 20 апреля по 20 июня 2018 года двухмесячник по санитарной очистке и  благоустройству территории муниципального образования «Городское поселение Красногорский»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2. Руководителю ООО «ВКБ ЭКО» Романову А.Ю., директору  ООО «Красногорское ГЖУ» Матвееву В.А.,  руководителю ООО «ЖУК» Керимову Д.Ф. приступить к очистке дворов, подвалов жилого фонда, улиц, переулков, обочин дорог и других закреплённых территорий, а также   несанкционированных свалок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3. Директору  ООО « Красногорское  ГЖУ » Матвееву В.А., руководителю ООО «ЖУК» Керимову Д.Ф.  разработать график проведения собраний с жителями муниципального жилого фонда муниципального образования «Городское поселение Красногорский  по санитарной очистке дворов, подъездов,  подвалов и вопросам пожарной безопасности до 20.05.2018 года.</w:t>
      </w:r>
    </w:p>
    <w:p>
      <w:pPr>
        <w:pStyle w:val="Style15"/>
        <w:jc w:val="both"/>
        <w:rPr/>
      </w:pPr>
      <w:r>
        <w:rPr>
          <w:b w:val="false"/>
          <w:sz w:val="28"/>
          <w:szCs w:val="28"/>
        </w:rPr>
        <w:t>4. Создать комиссию для контроля за выполнением работ по санитарной очистке и благоустройству территории муниципального образования «Городское поселение Красногорский» (см. приложение № 1)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5. Установить каждую пятницу днем проведения санитарной уборки, закреплённых территорий с докладом о проведённой работе к 16.00 ч. в администрацию муниципального образования «Городское поселение Красногорский ».</w:t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>6. Закрепить территорию муниципального образования «Городское поселение Красногорский» за предприятиями, организациями всех форм собственности (см. приложение №2)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7. Старостам населённых пунктов, председателям уличных, домовых комитетов представлять информацию о ходе проведения санитарной очистки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8. Рекомендовать руководителям предприятий, организаций, учреждений всех форм собственности привлекать для проведения санитарных дней и наведения порядка на закреплённых территориях необходимое количество людей с использованием собственного транспорта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9. Утвердить мероприятия по благоустройству, санитарной очистке и противопожарному состоянию муниципального образования «Городское поселение Красногорский »  на  2018 год (приложение № 3)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Настоящее постановление вступает в силу с момента подписания, подлежит обнародованию и размещению в информационно-телекоммуникационной сет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    Торуткин И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69 от   20 марта 2018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миссии по контролю за выполнением работ п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анитарной очистке и благоустройству </w:t>
      </w:r>
      <w:r>
        <w:rPr>
          <w:bCs/>
          <w:sz w:val="28"/>
          <w:szCs w:val="28"/>
        </w:rPr>
        <w:t xml:space="preserve">территор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оруткин И.Я. - Глава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 xml:space="preserve">2. Струнина Л.В. – ведущий специалист по земе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 «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селение Красногорский» - член комиссии;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. Саратова Г.И.    - специалист 2 категории администрации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 «Горское поселение Красногорский»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лександров А.В.  -  начальник пожарной части № 41-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твеев В.А. –  директор  ООО «Красногорское ГЖУ» - член коми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еримов Д.Ф.  -  директор ООО «ЖУК» -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оманов А.Ю.       –  директор ООО «ВКБ ЭКО» - член коми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 по согласовани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9 от  20 марта 2018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, санитарной уборке и противопожарн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остоянию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79"/>
        <w:gridCol w:w="1538"/>
        <w:gridCol w:w="32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весенних паводковых в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ВКБ Э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езка кустарников, деревьев. Вырубка сухостойных и аварийных деревье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веев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имов Д.Ф.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горский участок «Звениговского ЭСР», МОУ «Красногорская СОШ №1», МОУ «Красного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Ш №2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ая уборка мусора во дворах, подвалах жилого фонда, улиц переулков, обочин  дорог  и  других  территорий закреплённых за предприятиями коммунальной служб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веев  В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Д.Ф.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 всех форм собственности, старо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х пункт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граждан по санитарной  очистке территорий, благоустройству и противопожарной безопаснос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Д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уполномоченные поли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инвентаризацию фасадов зданий и сооружений, торговых точек всех  видов собственнос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категории администрации  Саратова Г.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стройство цветников, посадка кустарников и деревье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НП «Марий Чодра, МОУ «Красногорская СОШ №1», МОУ «Красногорская СОШ №2», предприятия всех форм собственности, индивидуальные предприним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ремонт заборов, газонных ограждений, их побелка и покрас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веев В.А.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Д.Ф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 частного секто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дби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ирование и ямочный ремонт доро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прият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стройство места для купания на озере Кожласолинск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ов р. Атлаш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, Матвеев В.А., МОУ «Красногорская СОШ №1», ДД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ов озера Кожласолинское - суббот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ФГУ НП «Марий Чодра, ДДТ,  МОУ «Красногорская СОШ №2»,   ООО «Транстехсервис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ка несанкционированных свал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твеев В.А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еримов Д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инвентаризацию самовольно построенных сараев, гаражей и друг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руж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категории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а Г.И.</w:t>
            </w:r>
          </w:p>
        </w:tc>
      </w:tr>
      <w:tr>
        <w:trPr>
          <w:trHeight w:val="13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ести инвентаризацию водопроводных уличных колонок, пожарных гидрантов, по мере необходимости произвести их ремо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 А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КБ ЭКО» Романов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ногорский завод Электродвигател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ить еженедельную уборку и озеленение закреплённых за предприятиями территор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всех фор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м, председателям уличных комитетов, силами домовладельцев, провести саночистку и благоустройство придомовых территор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ы, председатели уличных комитет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дить рейды проверки жилого фонда неблагополучных сем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веев В.А.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уличных   комитетов, участковы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обход  муниципального и частного жилого сектора по противопожарному состоянию (состояние печей, складирование дров, стройматериалов, состояние  пожарных выходов, электропровод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 А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веев В.А.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Д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в, участковые уполномоченны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сфальтирование участка дороги ул. Первомайск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ос придомовых (ветхих и пожароопасных) хозяйственных стро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веев В.А.,  Керимов Д.Ф. Саратова Г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9 от  20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закреплённых за предприятия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торий «Дружба»: от здания санатория до дороги, 15-ти метровая зона вокруг здания, памятник около ВС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Красногорский завод Электродвигатель»: прилегающая к заводу территория по периметру забора до середины проезжей части дороги, территория микро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Ч-41: вдоль дороги от полосы препятствий до поворота в микрорайон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БУ «Национальный парк «Марий Чодра»: ул. Центральная от оврага до д. № 52 ул. Центральная, ул. Первомайская от д.23 до здания лесничества, ул. Железнодорожная от ж.д. вокзала до границы гаража у овраг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Красногорская СОШ №2»: от поворота в микрорайон до магазина «Гранит», вдоль пешеходной дорожки у озера, территория памятника Раненому воин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10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ТУ: 10-метровая зона по периметру своей территории, от выезда на дорогу до дома № 55, 10-мет. территория у АТС-600 до оси дорог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10" w:after="0"/>
        <w:ind w:left="19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ая районная больница №1: отведенная территория больницы   (гараж, хозяйственные постройки, зеленые насаждения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10" w:after="0"/>
        <w:ind w:left="19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Красногорская СОШ №1»: ул.Центральная до закусочной «Фея», ул.Ленина от стадиона до поворота на ул.  Первомайская Шигаковское кладбище (обелиск, стена памяти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10" w:after="0"/>
        <w:ind w:left="5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ое предприятие: Дом торговли от здания до осевой линии дороги, 15-мет. зона вокруг зда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гострах, Россельхозбанк: прилегающая территор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газ: ул. Гагарина от ул. Центральная до трассы Йошкар-Ола- Казань, 15-мет. территория вокруг склада баллонов с газо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ind w:left="34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ТрансСервис» производит очистку улично-дорожной сети на  всей  территории   муниципального образования   «Городское поселение Красногорский» и обочины доро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Красногорский КАФ»: ул. Ленина от поворота на ул. Первомайская до ОАО «КАФ», парк в районе ЦДиК по периметру до оси дороги, территория за растворным узло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Городское поселение Красногорский»: 15-метровая зона вокруг  здания администра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ind w:left="48" w:right="-2" w:firstLine="567"/>
        <w:jc w:val="both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0</wp:posOffset>
                </wp:positionH>
                <wp:positionV relativeFrom="paragraph">
                  <wp:posOffset>228600</wp:posOffset>
                </wp:positionV>
                <wp:extent cx="0" cy="10542905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2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pt" to="-90pt,848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0</wp:posOffset>
                </wp:positionH>
                <wp:positionV relativeFrom="paragraph">
                  <wp:posOffset>342900</wp:posOffset>
                </wp:positionV>
                <wp:extent cx="0" cy="99396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pt" to="-90pt,80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Красногорский психо-невралогический дом-интернат: п. Трубный, п. Кирпичный с прилегающими </w:t>
      </w:r>
      <w:r>
        <w:rPr>
          <w:sz w:val="28"/>
          <w:szCs w:val="28"/>
        </w:rPr>
        <w:t>территориями, территория кладбищ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Ч-24: прилегающая территория до автобусной остановки КАФ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ельхозбанк: до оси дороги ул. Гагари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Нива»   (хлебозавод):   вдоль   периметра   хлебозавода, вокруг водоёма от завода до поворота ул. Гагарина и до поворота на пер. Колодочный, офис 15-метровая зона вокруг здания и прилегающая территория вокруг здания по ул. Машиностроителей,  спуск к озеру вдоль гараж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Мастерпласт»: прилегающая территория к предприятию, до дороги на котельну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куснотеев»: прилегающая территория к производству и дорога до пер. Колодочны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48" w:right="-2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а: от здания почты до ул. Ленина, 15-мет. зона вокруг зда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Алексеева Р.М.: по ул. Советской маг. «Триумф», маг. «Рябушка» прилегающая территор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 Ершова Т.В. ООО «Торгтранс»: 15-мет. зона вокруг магазина «Юлия» до оси дороги по ул. Ленина, прилегающая территория маг. «Мария», «Илеть»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48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Кустова В.П. ООО «Фламинго»: 15-мет. зона вокруг магазина «Фламинго», закусочная «У Петровича» до ул. Советской от д.2 до д. 11   и огражденная территория сквера около дома   15  по ул. Советско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ий участок Звениговского ЭСР: часть ул.Афанасьева от здания до ул. Гагарина, 15-метрова зона территория вокруг всех трансформаторных подстанц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детского творчества: территория здания до оси дороги и по периметр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156210</wp:posOffset>
                </wp:positionV>
                <wp:extent cx="0" cy="134747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.3pt" to="-99pt,118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зыкальная школа: территория школы до оси дороги и по периметр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Глыбин В.А.: 15-мет. зона вокруг маг. «Гранд», привокзальная железнодорожная площад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С «Лукойл»: территория вокруг, 30- метровая зона, прилегающая кромка лес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С ООО «НИКА»: территория вокруг, 30-метровая зона, прилегающая кромка лес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С «Сибнефть»: территория вокруг, 30-метровая зона, прилегающая кромка лес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толяр»: 15-метровая зона у склада по ул. Урицкого и 30- метровая  зона у промбазы  ул. Комсомольска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9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Горшкова Г.М.:  прилегающая территория к магазину «Шанс» до оси дорог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 Серов Р.В.: магазин «Гранит»: прилегающая 10- метровая зона, территория по периметру до оси дорог, благоустройство и озеленение цветочной клумбы; магазин «Гастроном» 30- метровая зона по периметру </w:t>
      </w:r>
      <w:r>
        <w:rPr>
          <w:spacing w:val="-4"/>
          <w:sz w:val="28"/>
          <w:szCs w:val="28"/>
        </w:rPr>
        <w:t>магазина, территория вокруг магазина «Остановка» и внутри останов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П Григорьева Р.Н.: магазин «Татьяна» прилегающая 10- метровая зона и до оси дороги; благоустройство и озеленение цветочной клумб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Бибикина И.Л.: 20-метровая зона территория по периметру магазина «Продукты» по ул. Машиностроителей, д.19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2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ербанк: прилегающая территория до оси дороги ул. Центральна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24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ок ООО «Ника»: благоустройство и озеленение территории рынка; благоустройство территории ярмарки (автодрома); по периметру 15 метровая зона от забора; 15-метровая зона от оси дороги слева и справа по ул. Центральная.  </w:t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4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Алёна»:  10-метровая зона от магазина «Давид» до оси дороги, по периметру </w:t>
      </w:r>
      <w:r>
        <w:rPr>
          <w:spacing w:val="-4"/>
          <w:sz w:val="28"/>
          <w:szCs w:val="28"/>
        </w:rPr>
        <w:t>и внутри останов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14" w:after="0"/>
        <w:ind w:left="14" w:right="-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станция: 30-метровая зона по периметру и до оси дорог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14" w:after="0"/>
        <w:ind w:left="14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Оптима»  зона от забора и до оси дороги по ул. Советской и ул. Ленина. ООО «ВКБ ЭКО»: охранные зоны вокруг артскважин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4" w:after="0"/>
        <w:ind w:left="5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льбион»: 15-метровая зона вокруг магазина «Валерия» до оси дороги ул. Лени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4" w:after="0"/>
        <w:ind w:left="5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ая библиотека: границы территории до дороги, и по ул. Машиностроителей д.27, благоустройство и озеленение цветочных клумб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4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ка     №3:     граница     территории     до     дороги по ул. Машиностроителей д.27, благоустройство и озеленение цветочных клумб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участок: ул. Элмара от здания до оси дороги, 15-ти метровая зона по периметр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«Сказка» : территория, 10-мет. зона за периметром забор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«Солнышко»: ул. Комсомольская от поворота на ул.Гоголя и до сади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Д и К: прилегающая к зданию 30-метровая зона и до оси дорог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К «Электродвигатель»: от поворота к ПЧ-41 до здания кафе «Лира» и до оси дорог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Сазонов О.В.: 30-метровая зона вокруг магазина «Рица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етский детский сад: 30-метровая зона вокруг зда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Марлесстройматериалы»: 30-метровая зона вокруг пилорамы до ул. Александро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лекс»: 10-мет. зона территории вокруг магазина «Янтарь» и до оси дороги ул. Центральна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Лед и пламень»:   10-метровая  зона территории вдоль магазина и до оси дороги, благоустройство и озеленение цветочных клумб перед фасадо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ка №3 на территории рынка: благоустройство и озеленение цветочных клумб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П  «Фокинский  ликеро-водочный   магазин»:   зона от магазина  до оси дорог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расная горка» 15-метровая зона вокруг здания и до оси дороги, благоустройство и озеленение цветочных клумб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Никитин маг. «Родник»  30-метровая зона вокруг магази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 Адагамова Т.Н. «Березка» ул. Чкалова 30-метровая зона вокруг магазин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29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Мухамедалиева Н.Н.: п. Трубный - 30-метровая зона вокруг магазина, 30-метровая зона вокруг магазинов на ул. Центральная 50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К «Звениговский» по ул. Машиностроителей, ул. Ленина и ул. Центральная - 10-метровая зона вокруг зданий и до оси дорог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Звениговский ГМК» - 10-метровая зона вокруг зданий и до оси дорог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Ахунова магазин «Жасмин» ул. Ленина, д. 14а - 15-метровая зона вокруг магази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ая палатка д. Кушнур 10- метровая зона по периметр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Ташнур» - д. Ташнур 30-метровая зона по периметру и до оси дорог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Норма» 10-мет. зона вокруг по периметр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акусочная «У дороги» 30- метровая зона вокруг по перимет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7" w:before="19" w:after="0"/>
        <w:ind w:left="19" w:right="-2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руиз» Герасимова Р.В.  магазин «Эдем», с. Кожласола- до оси дороги, благоустройство и озеленение цветочных клумб, 15- метровая зона вокруг магазина «Фортуна» по ул. Лени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7" w:before="5" w:after="0"/>
        <w:ind w:left="5" w:right="-2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Вита», с. Кожласола до оси доро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7" w:before="5" w:after="0"/>
        <w:ind w:left="5" w:right="-2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Пятачок» - прилегающая к магазину территория до оси доро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7" w:before="5" w:after="0"/>
        <w:ind w:left="5" w:right="-2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Колобок» -  прилегающая к магазину территория до оси дороги, благоустройство и озеленение цветочных клум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7" w:before="5" w:after="0"/>
        <w:ind w:left="5" w:right="-2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Азалия» -  прилегающая к магазину территория до оси дороги, благоустройство и озеленение цветочных клум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ОО «Красногорское жилищное управление»  - 15-ти метровая зона вокруг многоквартирных домов и до оси проезжей части доро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К прилегающая к зданию территория до середины проезжей части дороги, территория вокруг памят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БУ РМЭ «Кожласолинский дом интернат» прилегающая территория, 15 – метровая зона по периметру забора вокруг учреждения, территория парка напротив церкви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ОО «ЖУК»: территория вокруг д.8 по ул. Гагарина, д.46 Б ул. Центральн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ДОУ «Теремок» - огороженная и прилегающая к зданию территория, а так же 10-метровая зона вокруг забора по периметру, до середины асфальтированной ч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фе «Фея» - 30 метровая зона вокруг здания по ул. Центральная и по ул. Ленина.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72"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180"/>
    </w:pPr>
    <w:rPr>
      <w:b/>
      <w:bCs/>
      <w:sz w:val="22"/>
    </w:rPr>
  </w:style>
  <w:style w:type="paragraph" w:styleId="Style15">
    <w:name w:val="Цитата"/>
    <w:basedOn w:val="Normal"/>
    <w:qFormat/>
    <w:pPr>
      <w:ind w:left="180" w:right="-185" w:hanging="180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b/>
      <w:bCs/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8:00Z</dcterms:created>
  <dc:creator>Вовик</dc:creator>
  <dc:description/>
  <cp:keywords/>
  <dc:language>en-US</dc:language>
  <cp:lastModifiedBy>IvanovaEA</cp:lastModifiedBy>
  <cp:lastPrinted>2002-01-01T04:45:00Z</cp:lastPrinted>
  <dcterms:modified xsi:type="dcterms:W3CDTF">2018-05-25T13:28:00Z</dcterms:modified>
  <cp:revision>9</cp:revision>
  <dc:subject/>
  <dc:title/>
</cp:coreProperties>
</file>